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drawing>
          <wp:inline distT="0" distB="0" distL="0" distR="0">
            <wp:extent cx="62928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808080"/>
                <w:sz w:val="32"/>
              </w:rPr>
              <w:t>ISTITUTO D’ISTRUZIONE SUPERIORE STA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color w:val="808080"/>
                <w:sz w:val="32"/>
              </w:rPr>
              <w:t>“</w:t>
            </w:r>
            <w:r>
              <w:rPr>
                <w:rFonts w:cs="Arial" w:ascii="Arial" w:hAnsi="Arial"/>
                <w:b/>
                <w:i/>
                <w:color w:val="808080"/>
                <w:sz w:val="32"/>
              </w:rPr>
              <w:t>ENRICO DE NICOLA</w:t>
            </w:r>
            <w:r>
              <w:rPr>
                <w:b/>
                <w:i/>
                <w:color w:val="808080"/>
                <w:sz w:val="32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35028-Piove di Sacco - PD - Via G. Parini,10/C - Tel.0495841692-0499703995 - Fax.049584196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808080"/>
                <w:sz w:val="16"/>
              </w:rPr>
              <w:t>e-mail: denicola@provincia.padova.i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Rockwell" w:hAnsi="Rockwell" w:cs="Rockwell"/>
          <w:i w:val="false"/>
          <w:i w:val="false"/>
        </w:rPr>
      </w:pPr>
      <w:r>
        <w:rPr>
          <w:rFonts w:cs="Rockwell" w:ascii="Rockwell" w:hAnsi="Rockwell"/>
          <w:i w:val="false"/>
        </w:rPr>
        <w:t>PIANO DI LAVORO</w:t>
      </w:r>
    </w:p>
    <w:p>
      <w:pPr>
        <w:pStyle w:val="Normal"/>
        <w:jc w:val="center"/>
        <w:rPr>
          <w:rFonts w:ascii="Rockwell" w:hAnsi="Rockwell" w:cs="Rockwell"/>
          <w:i/>
          <w:i/>
        </w:rPr>
      </w:pPr>
      <w:r>
        <w:rPr>
          <w:rFonts w:cs="Rockwell" w:ascii="Rockwell" w:hAnsi="Rockwell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Rockwell" w:hAnsi="Rockwell"/>
          <w:b/>
          <w:iCs/>
          <w:sz w:val="32"/>
        </w:rPr>
        <w:t>INDIRIZZO perito turistico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4"/>
        <w:gridCol w:w="165"/>
        <w:gridCol w:w="4080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.: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Heading1"/>
              <w:rPr>
                <w:rFonts w:ascii="Rockwell" w:hAnsi="Rockwell" w:cs="Arial"/>
              </w:rPr>
            </w:pPr>
            <w:r>
              <w:rPr>
                <w:rFonts w:cs="Arial" w:ascii="Rockwell" w:hAnsi="Rockwell"/>
              </w:rPr>
              <w:t>Silvia Forchetti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Rockwell" w:hAnsi="Rockwell" w:cs="Arial"/>
                <w:b/>
                <w:b/>
                <w:sz w:val="28"/>
              </w:rPr>
            </w:pPr>
            <w:r>
              <w:rPr>
                <w:rFonts w:cs="Arial" w:ascii="Rockwell" w:hAnsi="Rockwell"/>
                <w:b/>
                <w:sz w:val="28"/>
              </w:rPr>
              <w:t>lettere e lingua italiane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E: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Rockwell" w:hAnsi="Rockwell" w:cs="Arial"/>
                <w:b/>
                <w:b/>
                <w:sz w:val="28"/>
              </w:rPr>
            </w:pPr>
            <w:r>
              <w:rPr>
                <w:rFonts w:cs="Arial" w:ascii="Rockwell" w:hAnsi="Rockwell"/>
                <w:b/>
                <w:sz w:val="28"/>
              </w:rPr>
              <w:t>5 ^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IONE: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Rockwell" w:hAnsi="Rockwell" w:cs="Arial"/>
                <w:b/>
                <w:b/>
                <w:sz w:val="28"/>
              </w:rPr>
            </w:pPr>
            <w:r>
              <w:rPr>
                <w:rFonts w:cs="Arial" w:ascii="Rockwell" w:hAnsi="Rockwell"/>
                <w:b/>
                <w:sz w:val="28"/>
              </w:rPr>
              <w:t>BPT</w:t>
            </w:r>
          </w:p>
        </w:tc>
      </w:tr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O SCOLASTICO: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rFonts w:ascii="Rockwell" w:hAnsi="Rockwell" w:cs="Arial"/>
                <w:b/>
                <w:b/>
                <w:sz w:val="28"/>
              </w:rPr>
            </w:pPr>
            <w:r>
              <w:rPr>
                <w:rFonts w:cs="Arial" w:ascii="Rockwell" w:hAnsi="Rockwell"/>
                <w:b/>
                <w:sz w:val="28"/>
              </w:rPr>
              <w:t>2013-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b/>
          <w:b/>
          <w:szCs w:val="24"/>
        </w:rPr>
      </w:pPr>
      <w:r>
        <w:rPr>
          <w:rFonts w:cs="Arial" w:ascii="Rockwell" w:hAnsi="Rockwell"/>
          <w:b/>
          <w:szCs w:val="24"/>
        </w:rPr>
        <w:t>DATA DI PRESENTAZIONE:</w:t>
      </w:r>
      <w:r>
        <w:rPr>
          <w:rFonts w:cs="Rockwell" w:ascii="Rockwell" w:hAnsi="Rockwell"/>
          <w:b/>
          <w:szCs w:val="24"/>
        </w:rPr>
        <w:t xml:space="preserve"> 23 </w:t>
      </w:r>
      <w:r>
        <w:rPr>
          <w:rFonts w:cs="Rockwell" w:ascii="Rockwell" w:hAnsi="Rockwell"/>
          <w:b/>
          <w:bCs/>
          <w:i/>
          <w:iCs/>
          <w:szCs w:val="24"/>
        </w:rPr>
        <w:t>novembre 2013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Verdana" w:ascii="Verdana" w:hAnsi="Verdana"/>
          <w:i/>
          <w:sz w:val="32"/>
        </w:rPr>
        <w:t>PROFILO DELLA CLASS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16"/>
          <w:szCs w:val="16"/>
        </w:rPr>
      </w:pPr>
      <w:r>
        <w:rPr>
          <w:rFonts w:cs="(Tipo di carattere testo asiati;Times New Roman" w:ascii="(Tipo di carattere testo asiati;Times New Roman" w:hAnsi="(Tipo di carattere testo asiati;Times New Roman"/>
        </w:rPr>
        <w:t>La classe composta da 18 studenti,  di cui 4 maschi, ha sempre avuto un buon rapporto con la disciplina dimostrando inclinazione per la materia e un buon grado di partecipazione e disponibilità al dialogo educativo. Alcuni studenti sono poco motivati nel lavoro personale e domestico e tendenzialmente  distratti altri evidenziano un atteggiamento più maturo e responsabile. Non  sono presenti problemi disciplina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IVELLI RILEVATI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anno precedente si è concluso con il seguente quadro:sufficienze 3/18-valutazioni discrete 7/14-valutazioni buone 8/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rPr>
          <w:rFonts w:ascii="Verdana" w:hAnsi="Verdana" w:cs="Verdana"/>
          <w:b w:val="false"/>
          <w:b w:val="false"/>
          <w:bCs w:val="false"/>
          <w:sz w:val="32"/>
          <w:szCs w:val="32"/>
        </w:rPr>
      </w:pPr>
      <w:r>
        <w:rPr>
          <w:rFonts w:cs="Verdana" w:ascii="Verdana" w:hAnsi="Verdana"/>
          <w:b w:val="false"/>
          <w:bCs w:val="false"/>
          <w:sz w:val="32"/>
          <w:szCs w:val="32"/>
        </w:rPr>
        <w:t>OBIETTIVI TRASVERSALI, COGNITIVI E DI COMPORTAMENTO: RUOLO SPECIFICO DELLA DISCIPLINA NEL LORO RAGGIUNGIMENTO.</w:t>
      </w:r>
    </w:p>
    <w:p>
      <w:pPr>
        <w:pStyle w:val="Corpodeltesto2"/>
        <w:rPr>
          <w:rFonts w:ascii="Verdana" w:hAnsi="Verdana" w:cs="Verdana"/>
          <w:b w:val="false"/>
          <w:b w:val="false"/>
          <w:bCs w:val="false"/>
          <w:sz w:val="32"/>
          <w:szCs w:val="32"/>
        </w:rPr>
      </w:pPr>
      <w:r>
        <w:rPr>
          <w:rFonts w:cs="Verdana" w:ascii="Verdana" w:hAnsi="Verdana"/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iettivi cognitiv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Sono stati presi in considerazione le indicazioni contenute nel P.O.F, le risoluzioni provenienti dal Consiglio di classe che ha stabilito gli obiettivi didattici trasversali, le modalità di lavoro, i criteri di misurazione e di valutazione generali; la definizione degli obiettivi propri alla disciplina storico-letteraria concordati nelle riunioni per materia; </w:t>
      </w:r>
    </w:p>
    <w:p>
      <w:pPr>
        <w:pStyle w:val="Normal"/>
        <w:rPr/>
      </w:pPr>
      <w:r>
        <w:rPr/>
        <w:t>Gli obiettivi specifici relativi all’insegnamento della lingua e della letteratura italiana nel triennio possono essere così riassunti:</w:t>
      </w:r>
      <w:r>
        <w:rPr>
          <w:szCs w:val="24"/>
        </w:rPr>
        <w:t xml:space="preserve"> L’educazione letteraria nel triennio punta a cogliere la complessità del fenomeno letterario attraverso la lettura diretta e l’analisi del testo letterario nella sua contestualizzazione e nelle  relazioni con altre letterature straniere.Oltre a interpretare il testo lo studente dovrà inserirlo in una rete di relazioni in cui emergano riferimenti di ordine letterario,culturale-ideologico e storico-sociale in prospettiva diacronica e sincronica.Inoltre approfondirà il linguaggio nella sua funzione poetica,fortemente connotata .Identificherà i testi secondo le tipologie dei generi cogliendo elementi connotativi e individuerà autori e opere rilevanti.</w:t>
      </w:r>
    </w:p>
    <w:p>
      <w:pPr>
        <w:pStyle w:val="Normal"/>
        <w:rPr>
          <w:szCs w:val="24"/>
        </w:rPr>
      </w:pPr>
      <w:r>
        <w:rPr>
          <w:szCs w:val="24"/>
        </w:rPr>
        <w:t>Competenze:comprensione,analisi,interpretazione e contestualizzazione,valutazione crit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educazione linguistica è volta a rafforzare e potenziare le competenze espressive orali e scritte attraverso un percorso nella letteratura,nei testi d’uso e di attualità,nella cinematografia e nel teatro.</w:t>
      </w:r>
    </w:p>
    <w:p>
      <w:pPr>
        <w:pStyle w:val="Normal"/>
        <w:rPr/>
      </w:pPr>
      <w:r>
        <w:rPr>
          <w:szCs w:val="24"/>
        </w:rPr>
        <w:t>Ci si eserciterà nella composizione di saggi brevi,articoli di giornale,tema storico e d’attualità,analisi del testo(le tipologie testuali richieste alla maturità)recensioni,relazioni..</w:t>
      </w:r>
    </w:p>
    <w:p>
      <w:pPr>
        <w:pStyle w:val="Normal"/>
        <w:rPr>
          <w:szCs w:val="24"/>
        </w:rPr>
      </w:pPr>
      <w:r>
        <w:rPr>
          <w:szCs w:val="24"/>
        </w:rPr>
        <w:t>L’uso del quotidiano in classe (analisi e commento di articoli),oltre ad essere una finestra sul mondo,punterà a rafforzare le capacità critiche e analitich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er la lingua.</w:t>
      </w:r>
      <w:r>
        <w:rPr/>
        <w:t xml:space="preserve"> Nel triennio prosegue l’educazione linguistica con il fine di rafforzare e allargare le competenze già preesistenti (ma sicuramente incomplete), e di andare oltre estendendole al linguaggio specifico della disciplina, e 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più corretto uso del linguaggio nell’esposizione orale e scritta e un maggiore approfondimento della realtà articolata della lingua italia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otenziamento delle abilità di carattere logico (in primo luogo quelle di analisi e sintes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cquisizione di un lessico di carattere specificatamente letter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tudio della storia della lingua in rapporto all’evoluzione linguistica dei gene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pprofondimento del discorso poetico (peculiarità del discorso poetico, la struttura comples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testo, la specificità del lessico, ecc.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er la letteratura.</w:t>
      </w:r>
      <w:r>
        <w:rPr/>
        <w:t xml:space="preserve"> Lo studio della letteratura italiana  dovrà porsi i seguenti obiettiv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rendere l’evoluzione storica della letteratura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re lo studente sulla specificità letteraria, rilevandone il carattere artificiale, stabilendo un collegamento tra gli aspetti contenutistici e quelli formali di un’opera letter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cepire la dimensione letteraria come espressione e sintesi delle fondamentali problematiche di un’epoca e come risposta ad es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gliere le affinità tra linguaggio letterario ed altri linguaggi artistici in cui si esprimono la cultura e la filosofia di un’epoca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comportamenta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essivo raggiungimento dell’autocontrollo e del senso di responsabilità individuale e collettivo. Progressiva acquisizione delle regole fondamentali per un corretto comportamento e per una responsabilizzazione nei confronti della scuola e dello studio. Promozione del rispetto, della tolleranza, della collaborazione reciproca. Conoscenza e consapevolezza della propria realtà e individualità, delle proprie attitudini, capacità, sentimenti e interessi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color w:val="000000"/>
          <w:sz w:val="32"/>
          <w:szCs w:val="32"/>
        </w:rPr>
        <w:t>ATTIVITÀ DI RECUPERO E DI SOSTEGNO CHE SI INTENDONO ATTIVARE PER COLMARE LE LACUNE RILEVAT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Per gli alunni che manifestano lacune saranno previsti interventi di sostegno in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itinere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Testonormal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elle settimane prestabilite dal Collegio dei docenti  le ore curricolari saranno utilizzate per far acquisire competenze e argomenti non  assimilati.  Il lavoro di recupero sarà organizzato singolarmente o a piccoli gruppi, secondo la seguente modalità operativa:</w:t>
      </w:r>
    </w:p>
    <w:p>
      <w:pPr>
        <w:pStyle w:val="Normal"/>
        <w:spacing w:before="240" w:after="120"/>
        <w:rPr/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Cs w:val="24"/>
        </w:rPr>
        <w:t xml:space="preserve">1) costituire gruppi di lavoro costituiti sulla base di analoghe carenze; 2) formare gruppi misti tra allievi che hanno già conseguito degli obiettivi e gli altri che li devono ancora raggiungere; 3) assegnare in classe e/o a casa esercitazioni specifiche differenziate o supplementari; 4) calibrare, durante il normale orario di lezioni, delle attività di sostegno per gli allievi che ne dovessero avere necessità e di approfondimento per il resto della classe. Verrà comunque privilegiato sempre il recupero curricolare. Nell’eventualità che non risultasse sufficiente si utilizzeranno tutte le modalità approvate dal Consiglio di Classe nei tempi e nei modi deliberati dal Collegio dei Docenti. </w:t>
      </w:r>
    </w:p>
    <w:p>
      <w:pPr>
        <w:pStyle w:val="Normal"/>
        <w:spacing w:before="240" w:after="120"/>
        <w:rPr>
          <w:szCs w:val="24"/>
        </w:rPr>
      </w:pPr>
      <w:r>
        <w:rPr>
          <w:b/>
          <w:szCs w:val="24"/>
        </w:rPr>
        <w:t>INTERVENTI DI APPROFONDIMENTO PER CHI NON HA EVIDENZIATO LACU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organizzeranno interventi finalizzati all’approfondimento (di conoscenze e capacità...) attraverso il lavoro di gruppo e attività differenziate svolte utilizzando la biblioteca, i laboratori ed altri strumenti di cui la scuola dispone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  <w:t>STANDARD MINIMI DI APPRENDIMENTO: COMPETENZE – CONOSCENZE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i/>
          <w:sz w:val="32"/>
        </w:rPr>
        <w:t xml:space="preserve"> </w:t>
      </w:r>
      <w:r>
        <w:rPr>
          <w:rFonts w:cs="Verdana" w:ascii="Verdana" w:hAnsi="Verdana"/>
          <w:i/>
          <w:sz w:val="32"/>
        </w:rPr>
        <w:t>E ABILIT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li standard minimi di apprendimento in termini di conoscenze (sapere) e abilità (saper fare) sono stati concordati nelle riunioni di coordinamento disciplinar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li obiettivi qui indicati si intendono avviati a partire dalla terza classe e successivamente, con gradualità costante, sviluppati, potenziati e affinati nelle classi quarta e quint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taliano: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CONOSCENZE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(sapere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iconoscere gli elementi costituenti il sistema linguistico italiano: gli elementi della struttura narrativa e poetica e il nucleo centrale di un’esposizio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mprendere testi complessi e diversificati e, in particolare, testi letterari e storici: distinguere le diversità esistenti fra i vari tipi di testi letterari e fra le caratteristiche stilistiche e di pensiero degli autori che li hanno prodotti e le epoche di produzio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gliere le inferenze esistenti tra la produzione dell’opera letteraria e il contesto storico e culturale in cui nasc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BILITÀ’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(saper fare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crivere con correttezza grammaticale e con un uso appropriato del lessico, della punteggiatura, della sintass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nalizzare un testo poetico e narrativ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sporre con proprietà di linguaggio e coerenza logic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serire fatti e processi entro sistemi coerenti di relazion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dalità di lavoro</w:t>
      </w:r>
    </w:p>
    <w:p>
      <w:pPr>
        <w:pStyle w:val="Normal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ezione frontale, interattiva,dialogat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alisi testual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sercitazioni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sercitazioni sulle prove di maturità anni precedenti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duzione di schemi e sintesi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ettura e analisi di quotidiani e rivist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icerche guidate su testi e su Internet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isione di film e produzione di recensioni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ettura in classe del quotidiano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ineforum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ttacoli teatrali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isite guidat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rumenti</w:t>
      </w:r>
    </w:p>
    <w:p>
      <w:pPr>
        <w:pStyle w:val="Normal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ibro di testo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otocopi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ilm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d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teriale prodotto dagli allievi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otidiano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ternet(laboratorio multimediale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CONOSCENZE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(sapere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  <w:highlight w:val="cyan"/>
              </w:rPr>
              <w:t>Primo quadrimestr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’età romant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tori:Manzoni,Leopardi;scrittori italiani del Risorg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’età del Positivismo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l Naturalismo france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tori:Flaubert ,Zo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l Veris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tori:Capuana,Ver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a Scapigliatura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l Decadentismo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tori:D’Annunzio,Pascoli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  <w:highlight w:val="cyan"/>
              </w:rPr>
              <w:t>Secondo quadrimestr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e avanguardie;il Futurismo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a nuova narrativa psicolog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tori:Svevo,Pirandello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oesia italiana del Novec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tori:Ungaretti,Quasimodo,Mont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l Neorealis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Lettura integrale di testi di Verga, Pirandello e D’Annunzio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5380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 - CRITERI DI VALUTAZIONE ADOTT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A SCRITTA/TIPOLOGIA A - ANALISI DEL TEST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10"/>
        <w:gridCol w:w="810"/>
        <w:gridCol w:w="810"/>
        <w:gridCol w:w="81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i e conoscen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sione, analisi e approfondimento del testo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struttur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alità e capacità critich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VA SCRITTA/TIPOLOGIA A – SAGGIO BREVE O ARTICOLO DI GIORNALE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"/>
        <w:gridCol w:w="828"/>
        <w:gridCol w:w="828"/>
        <w:gridCol w:w="828"/>
        <w:gridCol w:w="828"/>
        <w:gridCol w:w="900"/>
        <w:gridCol w:w="900"/>
        <w:gridCol w:w="90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petto delle tipologie testual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e convenzioni della tipologia scel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viduazione della tesi, chiarezza e coeren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zzo e interpretazio-ne dei dati e dei docum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alità, capacità critiche e approfondimen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VA SCRITTA/TIPOLOGIA C - TEMA DI ARGOMENTO STORIC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"/>
        <w:gridCol w:w="828"/>
        <w:gridCol w:w="828"/>
        <w:gridCol w:w="82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storich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piezza, precisione e pertinenz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elabo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dell’esposizione in relazione alla conseg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fondimento e capacità cri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VA SCRITTA/TIPOLOGIA D - TEMA DI ORDINE GENERALE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0"/>
        <w:gridCol w:w="840"/>
        <w:gridCol w:w="840"/>
        <w:gridCol w:w="840"/>
        <w:gridCol w:w="840"/>
        <w:gridCol w:w="852"/>
        <w:gridCol w:w="852"/>
        <w:gridCol w:w="852"/>
        <w:gridCol w:w="852"/>
        <w:gridCol w:w="85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renza alla tracc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erenza dell’esposizione in relazione alla consegn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dei conten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arezza, coerenza logica nell’organizzazione del t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ttezza morfo-sint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tassi, ortografia, punteggiatura, proprietà lessicale registro lingui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ide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ificabilità e originalità del t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VA ORALE/ ITALIAN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del lingu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VA ORALE/ STORIA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ccell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tt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o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ù che 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del lingu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elaborativa specifica per la s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  collegare gli eventi storici in corretta successione cronologica (sul piano sincronico e diacronic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NUMERO DI VERIFICHE SOMMATIVE PREVISTE PER OGNI PERIODO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730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2268"/>
      </w:tblGrid>
      <w:tr>
        <w:trPr/>
        <w:tc>
          <w:tcPr>
            <w:tcW w:w="5033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umero di verifiche previste per ogni period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 scritte-2 orali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iove di Sacco, 23 novembre 2013</w:t>
      </w:r>
    </w:p>
    <w:p>
      <w:pPr>
        <w:pStyle w:val="Normal"/>
        <w:ind w:left="4956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f. Silvia Forchetti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835"/>
        <w:gridCol w:w="2835"/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Cn BT">
    <w:altName w:val="Arial Narro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Slab703 MdCn BT;Arial Narrow" w:hAnsi="GeoSlab703 MdCn BT;Arial Narrow" w:cs="GeoSlab703 MdCn BT;Arial Narrow"/>
      <w:b/>
      <w:i/>
      <w:spacing w:val="120"/>
      <w:sz w:val="7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Arial Narrow" w:hAnsi="Arial Narrow" w:cs="Arial Narrow"/>
      <w:b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eoSlab703 MdCn BT;Arial Narrow" w:hAnsi="GeoSlab703 MdCn BT;Arial Narrow" w:cs="GeoSlab703 MdCn BT;Arial Narrow"/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24:00Z</dcterms:created>
  <dc:creator>Bruno Pavan</dc:creator>
  <dc:description/>
  <dc:language>en-US</dc:language>
  <cp:lastModifiedBy>utente</cp:lastModifiedBy>
  <cp:lastPrinted>2001-12-04T19:33:00Z</cp:lastPrinted>
  <dcterms:modified xsi:type="dcterms:W3CDTF">2013-11-28T17:24:00Z</dcterms:modified>
  <cp:revision>2</cp:revision>
  <dc:subject/>
  <dc:title>MINISTERO DELLA PUBBLICA ISTRUZIONE</dc:title>
</cp:coreProperties>
</file>